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r sprawy :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>ZSz /G 270/04/ 201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RZETARG NIEOGRANICZONY NA ZADANIE :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center"/>
        <w:rPr/>
      </w:pPr>
      <w:r>
        <w:rPr>
          <w:b/>
        </w:rPr>
        <w:t>„</w:t>
      </w:r>
      <w:r>
        <w:rPr>
          <w:b/>
        </w:rPr>
        <w:t>Prace w stołówce</w:t>
      </w:r>
      <w:r>
        <w:rPr>
          <w:b/>
          <w:bCs/>
        </w:rPr>
        <w:t xml:space="preserve"> Zespołu Szkół w Halinowie”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 xml:space="preserve">do specyfikacji istotnych warunków zamówienia – </w:t>
      </w:r>
      <w:r>
        <w:rPr>
          <w:b/>
          <w:bCs/>
        </w:rPr>
        <w:t>Istotne postanowienia umowy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Cs/>
          <w:szCs w:val="20"/>
        </w:rPr>
        <w:t>UMOWA  Nr 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 dniu ………….. .2013 roku w Zespole Szkół w Halinowie, ul. Okuniewska 115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omiędzy Zespołem Szkół w Halinowie NIP 822-20-99-983, reprezentowanym przez Dyrektora panią  Ewę Dziumak  zwaną dalej Zamawiającym,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 </w:t>
      </w:r>
    </w:p>
    <w:p>
      <w:pPr>
        <w:pStyle w:val="Default"/>
        <w:rPr/>
      </w:pPr>
      <w:r>
        <w:rPr>
          <w:szCs w:val="20"/>
        </w:rPr>
        <w:t>…………………………………………………………………………………………………</w:t>
      </w:r>
      <w:r>
        <w:rPr>
          <w:rFonts w:eastAsia="Calibri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ziałającym na podstawie wpisu  do </w:t>
      </w:r>
      <w:r>
        <w:rPr>
          <w:rFonts w:cs="Times New Roman" w:ascii="Times New Roman" w:hAnsi="Times New Roman"/>
          <w:sz w:val="23"/>
          <w:szCs w:val="23"/>
        </w:rPr>
        <w:t xml:space="preserve"> Krajoweg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jestru Sądowego/ </w:t>
      </w:r>
      <w:r>
        <w:rPr>
          <w:rFonts w:cs="Times New Roman" w:ascii="Times New Roman" w:hAnsi="Times New Roman"/>
          <w:color w:val="000000"/>
          <w:szCs w:val="20"/>
        </w:rPr>
        <w:t>Centralnej Ewidencji i Informacji o Działalności Gospodarczej, reprezentowanym przez : ………………………………………. , zwanym dalej Wykonawcą,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w wyniku udzielenia zamówienia publicznego w trybie przetargu nieograniczonego, 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na podstawie ustawy z dnia 29 stycznia 2004r. Prawo zamówień publicznych </w:t>
      </w:r>
      <w:r>
        <w:rPr/>
        <w:t xml:space="preserve">( t.j. Dz. U. </w:t>
      </w:r>
    </w:p>
    <w:p>
      <w:pPr>
        <w:pStyle w:val="Normal"/>
        <w:spacing w:lineRule="auto" w:line="276"/>
        <w:jc w:val="both"/>
        <w:rPr/>
      </w:pPr>
      <w:r>
        <w:rPr/>
        <w:t xml:space="preserve">z 2010 r. Nr 113,  poz.759 ze zm.), </w:t>
      </w:r>
      <w:r>
        <w:rPr>
          <w:szCs w:val="20"/>
        </w:rPr>
        <w:t>zawarta została umowa o następującej treści 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 Zamawiający zleca, a Wykonawca  przyjmuje do wykonania zadanie pn: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Prace w stołówce</w:t>
      </w:r>
      <w:r>
        <w:rPr>
          <w:b/>
          <w:bCs/>
        </w:rPr>
        <w:t xml:space="preserve"> Zespołu Szkół w Halinowie”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szCs w:val="20"/>
        </w:rPr>
        <w:t>zgodnie z warunkami przetargu</w:t>
      </w:r>
      <w:r>
        <w:rPr>
          <w:bCs/>
        </w:rPr>
        <w:t xml:space="preserve"> nieog</w:t>
      </w:r>
      <w:r>
        <w:rPr>
          <w:szCs w:val="20"/>
        </w:rPr>
        <w:t xml:space="preserve">raniczonego z dnia : ……………………….. </w:t>
      </w:r>
    </w:p>
    <w:p>
      <w:pPr>
        <w:pStyle w:val="Normal"/>
        <w:jc w:val="both"/>
        <w:rPr/>
      </w:pPr>
      <w:r>
        <w:rPr/>
        <w:t>2. Przedmiotem umowy są roboty remontowe  obejmujące następujący zakres pra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zielenie stołówki mniejszej dla dzieci młodszych ze stołówki szkolnej w</w:t>
      </w:r>
      <w:r>
        <w:rPr>
          <w:lang w:val="en-US"/>
        </w:rPr>
        <w:t xml:space="preserve"> budynku</w:t>
      </w:r>
      <w:r>
        <w:rPr>
          <w:rFonts w:cs="Arial" w:ascii="Arial" w:hAnsi="Arial"/>
          <w:i/>
        </w:rPr>
        <w:t xml:space="preserve"> </w:t>
      </w:r>
      <w:r>
        <w:rPr/>
        <w:t>administracyjnym</w:t>
      </w:r>
      <w:r>
        <w:rPr>
          <w:lang w:val="en-US"/>
        </w:rPr>
        <w:t xml:space="preserve"> ZS</w:t>
      </w:r>
      <w:r>
        <w:rPr/>
        <w:t>z</w:t>
      </w:r>
      <w:r>
        <w:rPr>
          <w:lang w:val="en-US"/>
        </w:rPr>
        <w:t xml:space="preserve"> w Halinowie</w:t>
      </w:r>
      <w:r>
        <w:rPr/>
        <w:t xml:space="preserve">, </w:t>
      </w:r>
    </w:p>
    <w:p>
      <w:pPr>
        <w:pStyle w:val="Normal"/>
        <w:ind w:left="709" w:hanging="283"/>
        <w:rPr/>
      </w:pPr>
      <w:r>
        <w:rPr/>
        <w:t>2) malowanie wydzielonej stołówki dla dzieci młodszych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3. Szczegółowy zakres rzeczowo-finansowy umowy określony jest w dokumentacji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przetargowej i w ofercie Wykonawc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4. Roboty należy wykonać, zgodnie z dokumentacją przetargową oraz z zasadami szeroko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pojętej wiedzy technicznej i obowiązującymi przepisami budowlanym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ntegralną częścią niniejszej umowy są :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1) specyfikacja istotnych warunków zamówienia,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2) oferta Wykonawcy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) kosztorys ofertow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 Strony ustalają termin wykonania przedmiotu umowy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1) rozpoczęcie robót - od dnia: ………. .2013 r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) z</w:t>
      </w:r>
      <w:r>
        <w:rPr>
          <w:szCs w:val="20"/>
        </w:rPr>
        <w:t>akończenie robót - do dnia:</w:t>
      </w:r>
      <w:r>
        <w:rPr/>
        <w:t xml:space="preserve"> ……….. 2013 r. </w:t>
      </w:r>
    </w:p>
    <w:p>
      <w:pPr>
        <w:pStyle w:val="Normal"/>
        <w:autoSpaceDE w:val="false"/>
        <w:jc w:val="both"/>
        <w:rPr/>
      </w:pPr>
      <w:r>
        <w:rPr/>
        <w:t xml:space="preserve">2. Terminy ustalone w ust. 1  ulegną przesunięciu w przypadku  wystąpienia opóźnień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wynikających z:</w:t>
      </w:r>
    </w:p>
    <w:p>
      <w:pPr>
        <w:pStyle w:val="Normal"/>
        <w:autoSpaceDE w:val="false"/>
        <w:ind w:firstLine="180"/>
        <w:jc w:val="both"/>
        <w:rPr/>
      </w:pPr>
      <w:r>
        <w:rPr/>
        <w:t>1) przestojów i opóźnień zawinionych przez Zamawiającego,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2) działania siły wyższej (np. klęski żywiołowe, strajki generalne lub lokalne), mającego 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</w:t>
      </w:r>
      <w:r>
        <w:rPr/>
        <w:t>bezpośredni  wpływ na terminowość wykonywania robót,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3) wystąpienia okoliczności, których Strony umowy nie były w stanie przewidzieć,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 </w:t>
      </w:r>
      <w:r>
        <w:rPr/>
        <w:t>pomimo zachowania należytej staranności,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4) konieczności wykonania zamówienia dodatkowego, którego wykonanie będzie 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</w:t>
      </w:r>
      <w:r>
        <w:rPr/>
        <w:t>warunkiem wykonania niniejszej umowy,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5) konieczności przeprowadzenia dodatkowych badań lub ekspertyz warunkujących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prawidłowe wykonanie </w:t>
      </w:r>
      <w:r>
        <w:rPr>
          <w:sz w:val="22"/>
          <w:szCs w:val="22"/>
        </w:rPr>
        <w:t>niniejszej umowy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1. Wynagrodzenie umowne za wykonanie przedmiotu umowy Strony ustalają na kwotę </w:t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………………………………</w:t>
      </w:r>
      <w:r>
        <w:rPr>
          <w:b/>
          <w:szCs w:val="20"/>
        </w:rPr>
        <w:t>. zł. brutto</w:t>
      </w:r>
      <w:r>
        <w:rPr>
          <w:szCs w:val="20"/>
        </w:rPr>
        <w:t xml:space="preserve">, słownie: ………………………………… złotych brutto,  </w:t>
      </w:r>
      <w:r>
        <w:rPr/>
        <w:t>zgodnie z ofertą wybraną w przetargu  nieograniczonym z dnia …………………….. 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2. Cena  określona w  ust.1 zawiera wszelkie koszty związane z realizacją zadania opisanego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w specyfikacji istotnych warunków zamówienia wraz z załącznikami, jak również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 dokumentach tych nie ujęte, a bez których nie można wykonać zamówienia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Skutki finansowe jakichkolwiek błędów w dokumentacji projektowej obciążają Wykonawcę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3. W przypadku, gdy wystąpią roboty innego rodzaju lub w większych ilościach niż w przedmiarach robót, ale uwzględnione w opisie przedmiotu zamówienia, rozpoczęcie wykonywania tych robót może nastąpić jedynie na podstawie „protokołu konieczności” potwierdzonego przez inspektora nadzoru inwestorskiego i Zamawiającego oraz stosownego aneksu. Roboty te zostaną rozliczone na podstawie cen i danych określonych w ofercie Wykonawcy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4. W przypadku, gdy nie będzie możliwe rozliczenie danego rodzaju robót na podstawie kosztorysu ofertowego (kosztorys nie będzie zawierał cen jednostkowych), Wykonawca przedłoży do akceptacji Zamawiającego kalkulację ceny jednostkowej tych robót z uwzględnieniem składników cenotwórczych nie wyższych od zastosowanych w kosztorysie ofertowym, a dla materiałów i sprzętu dla których ceny nie zostały określone w kosztorysie ofertowym – cen nie wyższych od średnich cen materiałów i sprzętu publikowanych w wydawnictwie „Sekocenbud” dla kwartału poprzedzającego termin wykonania robót budowlanych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5. Zwiększenie zakresu robót , o których mowa w ust. 3 jest możliwe tylko w przypadku, gdy Wykonawca dołożył należytej staranności przy sporządzaniu kosztorysu ofertowego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6. Bez uprzedniej zgody Zamawiającego wykonywane mogą być jedynie prace niezbędne ze względu na bezpieczeństwo lub konieczność zapobieżenia awarii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7. Zamawiający, zastrzega sobie prawo do ograniczenia zakresu przedmiotu niniejszej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umowy. Wartość robót zostanie ustalona w oparciu o zakres wyłączonych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obót i stosowne pozycje kosztorysu ofertow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8. W razie wystąpienia istotnej okoliczności powodującej, że wykonanie umowy</w:t>
      </w:r>
      <w:r>
        <w:rPr>
          <w:color w:val="0000FF"/>
          <w:szCs w:val="20"/>
        </w:rPr>
        <w:t xml:space="preserve"> </w:t>
      </w:r>
      <w:r>
        <w:rPr>
          <w:szCs w:val="20"/>
        </w:rPr>
        <w:t xml:space="preserve">nie leży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w interesie publicznym, czego nie można było przewidzieć w chwili zawarcia umowy,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Zamawiający może odstąpić od umowy w terminie miesiąca od powzięcia wiadomości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 powyższych okolicznościach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9. W przypadkach określonych w ust. 7 i 8,  Wykonawca może żądać jedynie wynagrodzenia,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należnego mu z tytułu  wykonanej części umowy, rozliczonej na podstawie cen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ustalonych  w przetarg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odstawę do wystawiania faktury stanowi protokół odbioru robót, spisany z udziałem uprawnionego przedstawiciela Wykonawcy oraz przedstawiciela Zamawiająceg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Fakturę za wykonane roboty będzie realizował Zespół Szkół w Halinow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</w:rPr>
      </w:pPr>
      <w:r>
        <w:rPr>
          <w:szCs w:val="20"/>
        </w:rPr>
        <w:t>po sprawdzeniu pod względem merytorycznym i rachunkowym przez Zamawiającego,</w:t>
      </w:r>
    </w:p>
    <w:p>
      <w:pPr>
        <w:pStyle w:val="Normal"/>
        <w:autoSpaceDE w:val="false"/>
        <w:jc w:val="both"/>
        <w:rPr/>
      </w:pPr>
      <w:r>
        <w:rPr>
          <w:szCs w:val="20"/>
        </w:rPr>
        <w:t>na konto Wykonawcy podane na fakturze.</w:t>
      </w:r>
      <w:r>
        <w:rPr/>
        <w:t xml:space="preserve"> </w:t>
      </w:r>
    </w:p>
    <w:p>
      <w:pPr>
        <w:pStyle w:val="Normal"/>
        <w:autoSpaceDE w:val="false"/>
        <w:ind w:hanging="187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 xml:space="preserve">2. Wynagrodzenie Wykonawcy będzie płatne w ciągu 21 dni od daty dostarczenia  </w:t>
      </w:r>
    </w:p>
    <w:p>
      <w:pPr>
        <w:pStyle w:val="Normal"/>
        <w:jc w:val="both"/>
        <w:rPr/>
      </w:pPr>
      <w:r>
        <w:rPr>
          <w:szCs w:val="20"/>
        </w:rPr>
        <w:t>Zamawiającemu faktury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W przypadku zatrudnienia podwykonawców, wypłata wynagrodzenia dla Wykonawc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stąpi po zaspokojeniu przez Wykonawcę roszczeń podwykonawców.</w:t>
      </w:r>
    </w:p>
    <w:p>
      <w:pPr>
        <w:pStyle w:val="Normal"/>
        <w:jc w:val="both"/>
        <w:rPr/>
      </w:pPr>
      <w:r>
        <w:rPr>
          <w:szCs w:val="20"/>
        </w:rPr>
        <w:t xml:space="preserve">4.  Przed dokonaniem zapłaty przez Zamawiającego za wykonane roboty, Wykonawc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obowiązuje się przedłożyć Zamawiającemu pisemne oświadczenie  podwykonawc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twierdzające, że Wykonawca nie zalega na jego rzecz z płatnościami w związku z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m przedmiotu zawartej umowy o podwykonawstw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Wykonawca ponosi odpowiedzialność 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) za zniszczenia i szkody powstałe wskutek wykonywania robót niezgodnie z technologią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przewidzianą w dokumentacji przetargowej,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2) za uszkodzenia urządzeń widocznych zewnętrznie i znajdujących się na terenie robót,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3) </w:t>
      </w:r>
      <w:r>
        <w:rPr>
          <w:bCs/>
          <w:szCs w:val="20"/>
        </w:rPr>
        <w:t xml:space="preserve">za prawidłowe zorganizowanie zaplecza robót, wraz z ewentualnym ogrodzeniem oraz 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zabezpieczeniem terenu robót, zgodnie z przepisami Prawa budowlanego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2. Wykonawca jest zobowiązany niezwłocznie zawiadomić Zamawiającego o wystąpieniu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darzeń, o których mowa w ust.1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rotokolarne przejęcie terenu budow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wykonywanie wszystkich rodzajów robót przez osoby uprawnione, zgodnie ze sztuką budowlaną, zasadami wiedzy technicznej, obowiązującymi przepisami prawa i ustalonymi zwyczaj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usuwanie wszelkich wad i usterek stwierdzonych w trakcie trwania robót, a także wykrytych w okresie rękoj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nformowanie Zamawiającego na bieżąco o problemach i okolicznościach, które mogą wpłynąć na jakość robót lub opóźnienie terminu wykonania robó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0"/>
        </w:rPr>
        <w:t>§</w:t>
      </w:r>
      <w:r>
        <w:rPr>
          <w:b/>
          <w:bCs/>
          <w:szCs w:val="20"/>
        </w:rPr>
        <w:t xml:space="preserve"> </w:t>
      </w:r>
      <w:r>
        <w:rPr>
          <w:szCs w:val="20"/>
        </w:rPr>
        <w:t>8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 Nadzór robót ze strony Zamawiającego sprawować będzie  …………………………….. 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2. Koordynatorem robót ze strony Wykonawcy będzie  ……………………………………. 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Cs w:val="20"/>
        </w:rPr>
        <w:t>1. Strony postanawiają, że przedmiot umowy zostanie odebrany komisyjnie z udziałem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Wykonawcy i Zamawiającego, ewentualnie organów przewidzianych przepisami Prawa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budowlanego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2. Komisję odbioru końcowego zwołuje Zamawiający.</w:t>
      </w:r>
    </w:p>
    <w:p>
      <w:pPr>
        <w:pStyle w:val="Normal"/>
        <w:autoSpaceDE w:val="false"/>
        <w:ind w:left="561" w:hanging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ind w:left="561" w:hanging="561"/>
        <w:jc w:val="center"/>
        <w:rPr/>
      </w:pPr>
      <w:r>
        <w:rPr/>
        <w:t>§ 10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 xml:space="preserve">1. W razie nie wykonania lub nienależytego wykonania przedmiotu umowy w ustalonym  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 xml:space="preserve">terminie, obowiązującą formą odszkodowania uzgodnioną między stronami będą kary  umowne. 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 xml:space="preserve">2. Wykonawca zapłaci Zamawiającemu kary  umowne w następujących przypadkach :                </w:t>
      </w:r>
    </w:p>
    <w:p>
      <w:pPr>
        <w:pStyle w:val="TextBodyIndent"/>
        <w:ind w:left="0" w:hanging="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za opóźnienie w oddaniu określonego w umowie przedmiotu odbioru, w wysokości 0,5 %  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wynagrodzenia umownego brutto (o którym mowa w §4 ust.1), za każdy dzień opóźnienia </w:t>
      </w:r>
    </w:p>
    <w:p>
      <w:pPr>
        <w:pStyle w:val="TextBodyIndent"/>
        <w:ind w:left="0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licząc od  terminu określonego w </w:t>
      </w:r>
      <w:r>
        <w:rPr/>
        <w:t>§</w:t>
      </w:r>
      <w:r>
        <w:rPr>
          <w:szCs w:val="20"/>
        </w:rPr>
        <w:t xml:space="preserve">3 ust.1 pkt 2,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 xml:space="preserve">2) za opóźnienie w usunięciu wad stwierdzonych przy odbiorze lub w okresie rękojmi, w             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wysokości 0,5 % wynagrodzenia umownego brutto (o którym §4 ust.1), za każdy dzień 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włoki, licząc od dnia wyznaczonego na usunięcie wad,</w:t>
      </w:r>
    </w:p>
    <w:p>
      <w:pPr>
        <w:pStyle w:val="TextBodyIndent"/>
        <w:tabs>
          <w:tab w:val="clear" w:pos="708"/>
          <w:tab w:val="left" w:pos="187" w:leader="none"/>
        </w:tabs>
        <w:ind w:left="0" w:hanging="187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3) odstąpienia </w:t>
      </w:r>
      <w:r>
        <w:rPr/>
        <w:t xml:space="preserve">od umowy z przyczyn, za które odpowiada Wykonawca w wysokości 10 %  </w:t>
      </w:r>
    </w:p>
    <w:p>
      <w:pPr>
        <w:pStyle w:val="TextBodyIndent"/>
        <w:tabs>
          <w:tab w:val="clear" w:pos="708"/>
          <w:tab w:val="left" w:pos="187" w:leader="none"/>
        </w:tabs>
        <w:ind w:left="0" w:hanging="187"/>
        <w:jc w:val="both"/>
        <w:rPr/>
      </w:pPr>
      <w:r>
        <w:rPr/>
        <w:t xml:space="preserve">       </w:t>
      </w:r>
      <w:r>
        <w:rPr/>
        <w:t>wynagrodzenia umownego brutto (</w:t>
      </w:r>
      <w:r>
        <w:rPr>
          <w:szCs w:val="20"/>
        </w:rPr>
        <w:t>o którym</w:t>
      </w:r>
      <w:r>
        <w:rPr/>
        <w:t xml:space="preserve"> §4 ust.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Zamawiający ma prawo potrącenia kar umownych z bieżących płatności należnych Wykonawcy lub z wniesionego zabezpieczenia.</w:t>
      </w:r>
    </w:p>
    <w:p>
      <w:pPr>
        <w:pStyle w:val="Normal"/>
        <w:ind w:left="284" w:hanging="284"/>
        <w:jc w:val="both"/>
        <w:rPr/>
      </w:pPr>
      <w:r>
        <w:rPr/>
        <w:t xml:space="preserve">4. Zapłacenie lub potrącenie kary za niedotrzymanie terminu nie zwalnia Wykonawcy </w:t>
      </w:r>
    </w:p>
    <w:p>
      <w:pPr>
        <w:pStyle w:val="Normal"/>
        <w:ind w:left="284" w:hanging="284"/>
        <w:jc w:val="both"/>
        <w:rPr/>
      </w:pPr>
      <w:r>
        <w:rPr/>
        <w:t>z obowiązku wykonania przedmiotu umowy w pełnym zakresie.</w:t>
      </w:r>
    </w:p>
    <w:p>
      <w:pPr>
        <w:pStyle w:val="Normal"/>
        <w:ind w:left="284" w:hanging="284"/>
        <w:jc w:val="both"/>
        <w:rPr/>
      </w:pPr>
      <w:r>
        <w:rPr/>
        <w:t xml:space="preserve">5. Postanowienia dotyczące kar umownych nie wyłączają prawa Zamawiającego do </w:t>
      </w:r>
    </w:p>
    <w:p>
      <w:pPr>
        <w:pStyle w:val="Normal"/>
        <w:jc w:val="both"/>
        <w:rPr/>
      </w:pPr>
      <w:r>
        <w:rPr/>
        <w:t>dochodzenia odszkodowań uzupełniających na zasadach Kodeksu Cywilnego, jeżeli  wartość szkody przekroczy wysokość kwot wynikających z naliczonych kar umownych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7" w:hanging="0"/>
        <w:jc w:val="center"/>
        <w:rPr>
          <w:szCs w:val="20"/>
        </w:rPr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1. Wykonawcy przysługuje prawo do odstąpienia od umowy z przyczyn leżących po stronie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amawiającego, ze skutkiem natychmiastowym, jeżeli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1) Zamawiający nie reguluje płatności za faktury na warunkach zawartych w umowie, 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a zwłoka z zapłatą trwa dłużej niż 1 miesiąc, licząc od terminu zapłaty ustalonego  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w umowie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2) Zamawiający zawiadomi Wykonawcę, że nie będzie w stanie realizować swoich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obowiązków wynikających z umowy (np: płatności, bądź przekazania terenu robót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2. Zamawiającemu przysługuje prawo do odstąpienia od umowy z przyczyn leżących po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tronie Wykonawcy ze skutkiem natychmiastowym, jeżeli:</w:t>
      </w:r>
    </w:p>
    <w:p>
      <w:pPr>
        <w:pStyle w:val="Normal"/>
        <w:autoSpaceDE w:val="false"/>
        <w:ind w:left="374" w:hanging="90"/>
        <w:jc w:val="both"/>
        <w:rPr>
          <w:szCs w:val="20"/>
        </w:rPr>
      </w:pPr>
      <w:r>
        <w:rPr>
          <w:szCs w:val="20"/>
        </w:rPr>
        <w:t>1) Wykonawca nie rozpoczął robót bez uzasadnionych przyczyn przez okres dłuższy niż 3  dni od terminu przekazania terenu budowy lub ich nie wznowił w ciągu 3 dni od wezwania Zamawiającego do ich wznowienia,</w:t>
      </w:r>
    </w:p>
    <w:p>
      <w:pPr>
        <w:pStyle w:val="Normal"/>
        <w:autoSpaceDE w:val="false"/>
        <w:ind w:left="374" w:hanging="90"/>
        <w:jc w:val="both"/>
        <w:rPr/>
      </w:pPr>
      <w:r>
        <w:rPr>
          <w:szCs w:val="20"/>
        </w:rPr>
        <w:t>2) zostanie zgłoszony wniosek o ogłoszenie upadłości Wykonawcy lub zostanie ogłoszone zostanie rozwiązanie firmy Wykonawcy,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>3)  zostanie stwierdzone, że Wykonawca ni</w:t>
      </w:r>
      <w:r>
        <w:rPr/>
        <w:t xml:space="preserve">e wykonuje robót zgodnie z warunkami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</w:t>
      </w:r>
      <w:r>
        <w:rPr/>
        <w:t xml:space="preserve">umownymi, warunkami technicznymi realizacji robót lub w rażący sposób zaniedbuje 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/>
        <w:t xml:space="preserve">  </w:t>
      </w:r>
      <w:r>
        <w:rPr/>
        <w:t>zobowiązania umown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3. Odstąpienie od umowy wymaga formy pisemnej pod rygorem nieważności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Strona mająca zamiar odstąpić od umowy, powinna podać pisemne uzasadnienie swojej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ecyzji.</w:t>
      </w:r>
    </w:p>
    <w:p>
      <w:pPr>
        <w:pStyle w:val="Normal"/>
        <w:jc w:val="both"/>
        <w:rPr/>
      </w:pPr>
      <w:r>
        <w:rPr/>
        <w:t xml:space="preserve">4. W razie odstąpienia od umowy z przyczyn leżących po stronie Wykonawcy,  </w:t>
      </w:r>
    </w:p>
    <w:p>
      <w:pPr>
        <w:pStyle w:val="Normal"/>
        <w:jc w:val="both"/>
        <w:rPr/>
      </w:pPr>
      <w:r>
        <w:rPr/>
        <w:t xml:space="preserve">zabezpieczenie należytego wykonania umowy zostanie wykorzystane przez Zamawiającego na poczet zapłaty za wykonanie pozostałej do wykonania części Przedmiotu umowy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12</w:t>
      </w:r>
    </w:p>
    <w:p>
      <w:pPr>
        <w:pStyle w:val="Normal"/>
        <w:autoSpaceDE w:val="false"/>
        <w:jc w:val="both"/>
        <w:rPr/>
      </w:pPr>
      <w:r>
        <w:rPr/>
        <w:t xml:space="preserve">1. Wykonawca robót jest odpowiedzialny z tytułu gwarancji jakości i rękojmi za wady </w:t>
      </w:r>
    </w:p>
    <w:p>
      <w:pPr>
        <w:pStyle w:val="Normal"/>
        <w:autoSpaceDE w:val="false"/>
        <w:jc w:val="both"/>
        <w:rPr/>
      </w:pPr>
      <w:r>
        <w:rPr/>
        <w:t xml:space="preserve">robót objętych umową, na zasadach określonych w przepisach kodeksu cywilnego oraz </w:t>
      </w:r>
    </w:p>
    <w:p>
      <w:pPr>
        <w:pStyle w:val="Normal"/>
        <w:autoSpaceDE w:val="false"/>
        <w:jc w:val="both"/>
        <w:rPr/>
      </w:pPr>
      <w:r>
        <w:rPr/>
        <w:t>w postanowieniach niniejszej umowy.</w:t>
      </w:r>
    </w:p>
    <w:p>
      <w:pPr>
        <w:pStyle w:val="Normal"/>
        <w:autoSpaceDE w:val="false"/>
        <w:jc w:val="both"/>
        <w:rPr/>
      </w:pPr>
      <w:r>
        <w:rPr/>
        <w:t>2. Termin rękojmi i gwarancji upływa po 36 miesiącach od daty podpisania bezusterkowego protokołu odbioru robót. Wykonawca wystawi Zamawiającemu dokument gwarancyjny z dniem odbioru przedmiotu umowy, zgodnie ze wzorem stanowiącym załącznik do niniejszej umowy.</w:t>
      </w:r>
    </w:p>
    <w:p>
      <w:pPr>
        <w:pStyle w:val="Normal"/>
        <w:ind w:left="180" w:hanging="180"/>
        <w:jc w:val="both"/>
        <w:rPr/>
      </w:pPr>
      <w:r>
        <w:rPr/>
        <w:t>3. Wykonawca zobowiązuje się usunąć na swój koszt wszystkie wady i usterki, które ujawnią się w okresie gwarancyjnym w terminie 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1) nie dłuższym niż 7 dni od zgłoszenia reklamacji, w przypadku drobnych wad,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2) ustalonym w piśmie zgłoszenia reklamacji w przypadku pozostałych wad.</w:t>
      </w:r>
    </w:p>
    <w:p>
      <w:pPr>
        <w:pStyle w:val="Normal"/>
        <w:jc w:val="both"/>
        <w:rPr/>
      </w:pPr>
      <w:r>
        <w:rPr/>
        <w:t>4. W przypadku, gdy Wykonawca będzie opóźniał załatwienie zgłoszonej reklamacji bez uzasadnionych przyczyn, nie usunie wad i usterek w wyznaczonym terminie, Zamawiający będzie miał prawo usunąć je na koszt Wykonawcy (wykorzystanie zabezpieczenia należytego wykonania umowy), zatrudniając innego Wykonawcę (specjalistę), bez utraty praw wynikających z gwarancji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Zmiany warunków niniejszej umowy za zgodą każdej ze Stron, w formie pisemnej w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taci aneksu mogą być dokonywane w przypadku wystąpienia okoliczności przewidzianych niniejszą umową oraz w przypadku wystąpienia konieczności wprowadzenia takich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zmian, a wynikających z okoliczności, których nie można było przewidzieć w chwili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O fakcie wystąpienia takich okoliczności Strona wnioskująca jest zobowiązana powiadomić pisemnie drugą Stronę w ciągu 7 dni od daty ich wystąpienia, pod  rygorem utraty prawa do powołania się na te okoliczności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14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ykonawca, nie ma prawa zbywania, na rzecz osób trzecich, swoich wierzytelności powstałych w wyniku realizacji niniejszej umow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15</w:t>
      </w:r>
    </w:p>
    <w:p>
      <w:pPr>
        <w:pStyle w:val="Normal"/>
        <w:autoSpaceDE w:val="false"/>
        <w:jc w:val="both"/>
        <w:rPr/>
      </w:pPr>
      <w:r>
        <w:rPr>
          <w:szCs w:val="20"/>
        </w:rPr>
        <w:t>W sprawach, nieuregulowanych niniejszą umową, mają zastosowanie przepisy powszechnie obowiązujące, a w szczególności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Prawa zamówień publiczny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Kodeksu cywilnego,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- Prawa budowlanego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16</w:t>
      </w:r>
    </w:p>
    <w:p>
      <w:pPr>
        <w:pStyle w:val="Normal"/>
        <w:autoSpaceDE w:val="false"/>
        <w:jc w:val="both"/>
        <w:rPr/>
      </w:pPr>
      <w:r>
        <w:rPr>
          <w:szCs w:val="20"/>
        </w:rPr>
        <w:t>Spory wynikłe z niniejszej umowy będzie rozstrzygał sąd właściwy dla siedziby Zamawiając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18</w:t>
      </w:r>
    </w:p>
    <w:p>
      <w:pPr>
        <w:pStyle w:val="Normal"/>
        <w:autoSpaceDE w:val="false"/>
        <w:jc w:val="both"/>
        <w:rPr/>
      </w:pPr>
      <w:r>
        <w:rPr>
          <w:szCs w:val="20"/>
        </w:rPr>
        <w:t>Umowę niniejszą sporządzono w dwóch jednobrzmiących egzemplarzach, po jednym dla</w:t>
      </w:r>
      <w:r>
        <w:rPr/>
        <w:t xml:space="preserve"> Zamawiającego i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AMAWIAJĄCY :</w:t>
        <w:tab/>
        <w:tab/>
        <w:tab/>
        <w:tab/>
        <w:tab/>
        <w:tab/>
        <w:t xml:space="preserve">                   WYKONAWC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87" w:hanging="187"/>
    </w:pPr>
    <w:rPr/>
  </w:style>
  <w:style w:type="paragraph" w:styleId="Tekstpodstawowywcity2">
    <w:name w:val="Tekst podstawowy wcięty 2"/>
    <w:basedOn w:val="Normal"/>
    <w:qFormat/>
    <w:pPr>
      <w:autoSpaceDE w:val="false"/>
      <w:ind w:left="374" w:hanging="37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1:00Z</dcterms:created>
  <dc:creator>U.M.</dc:creator>
  <dc:description/>
  <cp:keywords/>
  <dc:language>en-US</dc:language>
  <cp:lastModifiedBy>Zosia</cp:lastModifiedBy>
  <cp:lastPrinted>2013-07-16T12:42:00Z</cp:lastPrinted>
  <dcterms:modified xsi:type="dcterms:W3CDTF">2013-08-01T12:34:00Z</dcterms:modified>
  <cp:revision>66</cp:revision>
  <dc:subject/>
  <dc:title/>
</cp:coreProperties>
</file>